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4"/>
        <w:gridCol w:w="2945"/>
        <w:gridCol w:w="3905"/>
      </w:tblGrid>
      <w:tr>
        <w:trPr>
          <w:trHeight w:val="1143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NIVERSITA’ DI FERRAR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PARTIMENTO DI MATEMATIC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SIDIO MAT@BEL-LICEO ARIOST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TE “INNOVAZIONE DIDATTICA” ISTITUTO TECNICO “V. BACHELET”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10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iscrizione al Corso di Formazione per docenti di matemat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RA’ MATEMA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s. 2013/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0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Cognome__________________________________   Nome ________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Via _____________________________________       Numero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Paese/ Citta'________________________________ Provincia_____    CAP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e mail______________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Istituto  in cui si insegna _______________________________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Titolo di studio____________________________________________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Qualifica (tempo indeterminato– supplente)_______________________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Data___________________ 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color w:val="000000"/>
        </w:rPr>
        <w:t>La scheda deve essere inviata, entro il 5 ottobre 2013,</w:t>
      </w:r>
      <w:bookmarkStart w:id="0" w:name="_GoBack"/>
      <w:bookmarkEnd w:id="0"/>
      <w:r>
        <w:rPr>
          <w:rFonts w:cs="Calibri"/>
          <w:i/>
          <w:color w:val="000000"/>
        </w:rPr>
        <w:t xml:space="preserve"> all’indirizzo email: </w:t>
      </w:r>
      <w:hyperlink r:id="rId2">
        <w:r>
          <w:rPr>
            <w:rStyle w:val="InternetLink"/>
            <w:rFonts w:cs="Calibri"/>
            <w:i/>
          </w:rPr>
          <w:t>agoramatematico12@gmail.com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matematico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Angela</dc:creator>
  <dc:description/>
  <dc:language>en-US</dc:language>
  <cp:lastModifiedBy>Valued Acer Customer</cp:lastModifiedBy>
  <dcterms:modified xsi:type="dcterms:W3CDTF">2013-09-06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